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800" w:hanging="0"/>
        <w:rPr>
          <w:rFonts w:eastAsia="仿宋_GB2312;仿宋" w:cs="仿宋"/>
          <w:sz w:val="32"/>
          <w:szCs w:val="32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1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江苏大学生赴美国大学学年交流项目简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一、项目内容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符合美国大学交流条件的江苏大学生可申请至项目提供的</w:t>
      </w:r>
      <w:r>
        <w:rPr>
          <w:rFonts w:eastAsia="仿宋_GB2312;仿宋" w:cs="仿宋"/>
          <w:sz w:val="28"/>
          <w:szCs w:val="28"/>
        </w:rPr>
        <w:t>32</w:t>
      </w:r>
      <w:r>
        <w:rPr>
          <w:rFonts w:cs="仿宋" w:eastAsia="仿宋_GB2312;仿宋"/>
          <w:sz w:val="28"/>
          <w:szCs w:val="28"/>
        </w:rPr>
        <w:t>所美国大学对口专业交流学习一学期或一学年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在美国大学交流期间，江苏大学生被视同为美国大学的正式在校生，可在美国大学选课顾问指导下选课，与美国同学一起上课；自由使用美国大学的图书馆、运动场所等相关设施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学习交流结束，美国大学将提供学生合格课程的成绩单。学生凭成绩单回省内所在高校换取学分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二、项目优势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1</w:t>
      </w:r>
      <w:r>
        <w:rPr>
          <w:rFonts w:cs="仿宋" w:eastAsia="仿宋_GB2312;仿宋"/>
          <w:sz w:val="28"/>
          <w:szCs w:val="28"/>
        </w:rPr>
        <w:t>、项目提供多所美国大学，均为中国教育部所认可；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2</w:t>
      </w:r>
      <w:r>
        <w:rPr>
          <w:rFonts w:cs="仿宋" w:eastAsia="仿宋_GB2312;仿宋"/>
          <w:sz w:val="28"/>
          <w:szCs w:val="28"/>
        </w:rPr>
        <w:t>、交流生可自主选择美国大学和专业；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3</w:t>
      </w:r>
      <w:r>
        <w:rPr>
          <w:rFonts w:cs="仿宋" w:eastAsia="仿宋_GB2312;仿宋"/>
          <w:sz w:val="28"/>
          <w:szCs w:val="28"/>
        </w:rPr>
        <w:t>、江苏省教育国际交流协会设立“江苏大学生赴美国大学学年交流项目奖学金”，奖励参加项目、成绩优秀并按期回国的同学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4</w:t>
      </w:r>
      <w:r>
        <w:rPr>
          <w:rFonts w:cs="仿宋" w:eastAsia="仿宋_GB2312;仿宋"/>
          <w:sz w:val="28"/>
          <w:szCs w:val="28"/>
        </w:rPr>
        <w:t>、交流生在美一学期或一学年，提高了英语水平、增加专业知识储备，同时将深入了解美国历史、文化及教育，拓宽了国际视野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三、可交流的美国大学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可交流大学有：哈佛大学、耶鲁大学、哥伦比亚大学、麻省理工学院、宾夕法尼亚大学、杜克大学、约翰•霍普金斯大学、西北大学、密歇根大学</w:t>
      </w:r>
      <w:r>
        <w:rPr>
          <w:rFonts w:eastAsia="仿宋_GB2312;仿宋" w:cs="仿宋"/>
          <w:sz w:val="28"/>
          <w:szCs w:val="28"/>
        </w:rPr>
        <w:t>-</w:t>
      </w:r>
      <w:r>
        <w:rPr>
          <w:rFonts w:cs="仿宋" w:eastAsia="仿宋_GB2312;仿宋"/>
          <w:sz w:val="28"/>
          <w:szCs w:val="28"/>
        </w:rPr>
        <w:t>安娜堡分校、波士顿学院、纽约大学等。各学校的具体语言要求、申请截止时间以及费用等，请参见《</w:t>
      </w:r>
      <w:r>
        <w:rPr>
          <w:rFonts w:eastAsia="仿宋_GB2312;仿宋" w:cs="仿宋"/>
          <w:sz w:val="28"/>
          <w:szCs w:val="28"/>
        </w:rPr>
        <w:t>32</w:t>
      </w:r>
      <w:r>
        <w:rPr>
          <w:rFonts w:cs="仿宋" w:eastAsia="仿宋_GB2312;仿宋"/>
          <w:sz w:val="28"/>
          <w:szCs w:val="28"/>
        </w:rPr>
        <w:t>所美国大学概况及录取要求》（附件</w:t>
      </w:r>
      <w:r>
        <w:rPr>
          <w:rFonts w:eastAsia="仿宋_GB2312;仿宋" w:cs="仿宋"/>
          <w:sz w:val="28"/>
          <w:szCs w:val="28"/>
        </w:rPr>
        <w:t>2</w:t>
      </w:r>
      <w:r>
        <w:rPr>
          <w:rFonts w:cs="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四、可交流的专业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可交流的专业涵盖了商科、工程、计算机、新闻</w:t>
      </w:r>
      <w:r>
        <w:rPr>
          <w:rFonts w:cs="仿宋" w:eastAsia="仿宋_GB2312;仿宋"/>
          <w:sz w:val="28"/>
          <w:szCs w:val="28"/>
        </w:rPr>
        <w:t>、法律、航空航天、艺术与设计、信息安全</w:t>
      </w:r>
      <w:r>
        <w:rPr>
          <w:rFonts w:cs="仿宋" w:eastAsia="仿宋_GB2312;仿宋"/>
          <w:sz w:val="28"/>
          <w:szCs w:val="28"/>
        </w:rPr>
        <w:t>等</w:t>
      </w:r>
      <w:r>
        <w:rPr>
          <w:rFonts w:cs="仿宋" w:eastAsia="仿宋_GB2312;仿宋"/>
          <w:sz w:val="28"/>
          <w:szCs w:val="28"/>
        </w:rPr>
        <w:t>各个</w:t>
      </w:r>
      <w:r>
        <w:rPr>
          <w:rFonts w:cs="仿宋" w:eastAsia="仿宋_GB2312;仿宋"/>
          <w:sz w:val="28"/>
          <w:szCs w:val="28"/>
        </w:rPr>
        <w:t>门类。</w:t>
      </w:r>
    </w:p>
    <w:p>
      <w:pPr>
        <w:pStyle w:val="Normal"/>
        <w:ind w:firstLine="525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五、项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7495</wp:posOffset>
                </wp:positionV>
                <wp:extent cx="25234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</w:rPr>
                              <w:t>、依据各大学的要求及自身的需求，做好申请的相关准备（如参加托福或雅思考试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3pt;mso-wrap-distance-left:9.05pt;mso-wrap-distance-right:9.05pt;mso-wrap-distance-top:0pt;mso-wrap-distance-bottom:0pt;margin-top:2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2</w:t>
                      </w:r>
                      <w:r>
                        <w:rPr>
                          <w:rFonts w:eastAsia="仿宋_GB2312;仿宋"/>
                        </w:rPr>
                        <w:t>、依据各大学的要求及自身的需求，做好申请的相关准备（如参加托福或雅思考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5080" t="29210" r="5715" b="2984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207pt;margin-top:8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4091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</w:rPr>
                              <w:t>、根据学生的专业及其他要求初步确定意向交流的学校、专业，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1</w:t>
                      </w:r>
                      <w:r>
                        <w:rPr>
                          <w:rFonts w:eastAsia="仿宋_GB2312;仿宋"/>
                        </w:rPr>
                        <w:t>、根据学生的专业及其他要求初步确定意向交流的学校、专业，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22860" t="5080" r="24130" b="635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315pt;margin-top:14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42900" cy="320040"/>
                <wp:effectExtent l="5715" t="19050" r="5715" b="1968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left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" fillcolor="white" stroked="t" o:allowincell="f" style="position:absolute;margin-left:198pt;margin-top:22pt;width:26.95pt;height:25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5895</wp:posOffset>
                </wp:positionV>
                <wp:extent cx="2523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</w:rPr>
                              <w:t>、确定最终申请交流的大学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3</w:t>
                      </w:r>
                      <w:r>
                        <w:rPr>
                          <w:rFonts w:eastAsia="仿宋_GB2312;仿宋"/>
                        </w:rPr>
                        <w:t>、确定最终申请交流的大学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24091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</w:rPr>
                              <w:t>、指导学生准备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4</w:t>
                      </w:r>
                      <w:r>
                        <w:rPr>
                          <w:rFonts w:eastAsia="仿宋_GB2312;仿宋"/>
                        </w:rPr>
                        <w:t>、指导学生准备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1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342900" cy="396240"/>
                <wp:effectExtent l="5080" t="29210" r="5715" b="2984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07pt;margin-top:14.4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</w:rPr>
                              <w:t>、申请材料准备齐全，递交协会；由协会递交美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5</w:t>
                      </w:r>
                      <w:r>
                        <w:rPr>
                          <w:rFonts w:eastAsia="仿宋_GB2312;仿宋"/>
                        </w:rPr>
                        <w:t>、申请材料准备齐全，递交协会；由协会递交美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</w:rPr>
                              <w:t>、获得大学的录取通知</w:t>
                            </w:r>
                            <w:r>
                              <w:rPr>
                                <w:rFonts w:eastAsia="仿宋_GB2312;仿宋"/>
                              </w:rPr>
                              <w:t>I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6</w:t>
                      </w:r>
                      <w:r>
                        <w:rPr>
                          <w:rFonts w:eastAsia="仿宋_GB2312;仿宋"/>
                        </w:rPr>
                        <w:t>、获得大学的录取通知</w:t>
                      </w:r>
                      <w:r>
                        <w:rPr>
                          <w:rFonts w:eastAsia="仿宋_GB2312;仿宋"/>
                        </w:rPr>
                        <w:t>I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15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342900" cy="396240"/>
                <wp:effectExtent l="5715" t="23495" r="5715" b="2413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07pt;margin-top:23.8pt;width:26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</w:rPr>
                              <w:t>、指导学生准备签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7</w:t>
                      </w:r>
                      <w:r>
                        <w:rPr>
                          <w:rFonts w:eastAsia="仿宋_GB2312;仿宋"/>
                        </w:rPr>
                        <w:t>、指导学生准备签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</w:rPr>
                              <w:t>、中信银行缴纳签证费、预约签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8</w:t>
                      </w:r>
                      <w:r>
                        <w:rPr>
                          <w:rFonts w:eastAsia="仿宋_GB2312;仿宋"/>
                        </w:rPr>
                        <w:t>、中信银行缴纳签证费、预约签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9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457200" cy="495300"/>
                <wp:effectExtent l="5080" t="27305" r="5715" b="2794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07pt;margin-top:16pt;width:35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</w:rPr>
                              <w:t>、签证通过，指导学生办理入学登记、体检等出发前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9</w:t>
                      </w:r>
                      <w:r>
                        <w:rPr>
                          <w:rFonts w:eastAsia="仿宋_GB2312;仿宋"/>
                        </w:rPr>
                        <w:t>、签证通过，指导学生办理入学登记、体检等出发前事宜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</w:rPr>
                              <w:t>、顺利赴美，向美国大学缴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10</w:t>
                      </w:r>
                      <w:r>
                        <w:rPr>
                          <w:rFonts w:eastAsia="仿宋_GB2312;仿宋"/>
                        </w:rPr>
                        <w:t>、顺利赴美，向美国大学缴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24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786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</w:rPr>
                              <w:t>、在美国大学选课顾问的指导下选课，并提交至国内大学进行课程对接和学分预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11</w:t>
                      </w:r>
                      <w:r>
                        <w:rPr>
                          <w:rFonts w:eastAsia="仿宋_GB2312;仿宋"/>
                        </w:rPr>
                        <w:t>、在美国大学选课顾问的指导下选课，并提交至国内大学进行课程对接和学分预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exact" w:line="600" w:before="312" w:after="0"/>
        <w:jc w:val="center"/>
        <w:rPr>
          <w:rFonts w:eastAsia="华文中宋;宋体"/>
          <w:b/>
          <w:b/>
          <w:color w:val="000000"/>
          <w:sz w:val="30"/>
          <w:szCs w:val="30"/>
        </w:rPr>
      </w:pPr>
      <w:r>
        <w:rPr>
          <w:rFonts w:eastAsia="华文中宋;宋体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Ren</dc:creator>
  <dc:description/>
  <dc:language>en-US</dc:language>
  <cp:lastModifiedBy>masterRen</cp:lastModifiedBy>
  <dcterms:modified xsi:type="dcterms:W3CDTF">2017-11-30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