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FFFFFF"/>
                <w:sz w:val="40"/>
                <w:szCs w:val="40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40"/>
                <w:szCs w:val="40"/>
              </w:rPr>
              <w:t>香港理工大学「科技创新」访学实践项目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22340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34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4253"/>
        <w:gridCol w:w="4109"/>
      </w:tblGrid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「科技创新」访学实践项目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1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颁发结业证书、为结业比赛最佳小组颁发推荐信、企业实习证明、企业推荐信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香港理工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是一所既充满活力又拥有骄人历史的大学。理大毕业生的实用价值，更被雇主视为同侪之冠。大学在追求卓越学术水平的同时，会不断推陈出新，提供富实用性的专业课程、培训、应用研究及专业顾问等服务，支持工商企业的长远发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大位于红磡海底隧道毗邻，占地约九万三千五百平方米。过去十年间，理大经历了大规模又迅速的扩展。理大现为全港学生人数最多的教资会资助大学，提供的课程均能切合工商界及社会人士的需求。理大在满足香港社会在人力资源需求的同时，亦积极为公营及私营机构提供专业顾问、培训及应用研究等服务。透过这些服务，大学与工商界亦建立了紧密的伙伴关系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并锐意培育既拥有专业知识和独立思考，又具备良好沟通技巧及广阔视野的首选毕业生。此外，理大又推行学分制，让学生可在选择学科和学习进度方面更具灵活性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理大多年来已培育了近二十四万名莘莘学子。这些毕业生在社会不同阶层担当独特的角色，以其知识才能回馈社会，为本港经济发展尽一分力。</w:t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7"/>
              <w:gridCol w:w="2886"/>
              <w:gridCol w:w="2888"/>
            </w:tblGrid>
            <w:tr>
              <w:trPr>
                <w:trHeight w:val="1627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614805" cy="108077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80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4805" cy="108077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80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4805" cy="108077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80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44320" cy="107632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课堂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4" w:space="0" w:color="F2F2F2"/>
                <w:lang w:val="en-US" w:eastAsia="en-US"/>
              </w:rPr>
              <w:drawing>
                <wp:inline distT="0" distB="0" distL="0" distR="0">
                  <wp:extent cx="1517650" cy="215900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业证书</w:t>
            </w:r>
          </w:p>
        </w:tc>
        <w:tc>
          <w:tcPr>
            <w:tcW w:w="41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4" w:space="0" w:color="F2F2F2"/>
              </w:rPr>
              <w:drawing>
                <wp:inline distT="0" distB="0" distL="0" distR="0">
                  <wp:extent cx="1435735" cy="21672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邀请函</w:t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日程</w:t>
      </w:r>
    </w:p>
    <w:tbl>
      <w:tblPr>
        <w:tblW w:w="957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28"/>
        <w:gridCol w:w="3969"/>
        <w:gridCol w:w="4077"/>
      </w:tblGrid>
      <w:tr>
        <w:trPr/>
        <w:tc>
          <w:tcPr>
            <w:tcW w:w="1528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日程</w:t>
            </w:r>
          </w:p>
        </w:tc>
        <w:tc>
          <w:tcPr>
            <w:tcW w:w="3969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上午</w:t>
            </w:r>
          </w:p>
        </w:tc>
        <w:tc>
          <w:tcPr>
            <w:tcW w:w="407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aps/>
                <w:color w:val="000000"/>
                <w:sz w:val="18"/>
                <w:szCs w:val="18"/>
              </w:rPr>
              <w:t>飞往深圳</w:t>
            </w:r>
          </w:p>
        </w:tc>
        <w:tc>
          <w:tcPr>
            <w:tcW w:w="407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达深圳，专车接往香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抵达酒店，办理入住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一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领导致欢迎辞、介绍项目流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无线科技与应用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强企业实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欢迎致辞、市场营销、调研报告撰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布置实训作业：内地与香港市场分析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三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二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移动互联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社交、本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移动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财务规划、模拟投资、案例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实训作业：案例分析（撰写策划书）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四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三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访问香港大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参观香港大学校园、与港大学生交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生活动、经验分享、聚餐交流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香港立法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香港展城馆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五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程知识服务于社区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商务礼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客户沟通、职业发展、行业发展规划、实地调研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未来城市与郊区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香港理工大学结业典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团队方案展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颁发结业证书、团体合影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团队项目报告、颁发《实训证明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企业高管签发《推荐信》（优秀学员）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七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aps/>
                <w:color w:val="000000"/>
                <w:sz w:val="18"/>
                <w:szCs w:val="18"/>
              </w:rPr>
              <w:t>自由活动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 w:val="18"/>
                <w:szCs w:val="18"/>
              </w:rPr>
              <w:t>自由活动</w:t>
            </w:r>
          </w:p>
        </w:tc>
      </w:tr>
      <w:tr>
        <w:trPr/>
        <w:tc>
          <w:tcPr>
            <w:tcW w:w="1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八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39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aps/>
                <w:color w:val="000000"/>
                <w:sz w:val="18"/>
                <w:szCs w:val="18"/>
              </w:rPr>
              <w:t>办理退房</w:t>
            </w:r>
          </w:p>
        </w:tc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aps/>
                <w:color w:val="000000"/>
                <w:sz w:val="18"/>
                <w:szCs w:val="18"/>
              </w:rPr>
              <w:t>专车接往深圳机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 w:val="18"/>
                <w:szCs w:val="18"/>
              </w:rPr>
              <w:t>返回内地</w:t>
            </w:r>
            <w:r>
              <w:rPr>
                <w:rFonts w:ascii="Arial" w:hAnsi="Arial" w:cs="Arial" w:eastAsia="Arial"/>
                <w:cap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ind w:left="1798" w:hanging="179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2834"/>
        <w:gridCol w:w="2835"/>
        <w:gridCol w:w="2835"/>
      </w:tblGrid>
      <w:tr>
        <w:trPr/>
        <w:tc>
          <w:tcPr>
            <w:tcW w:w="1135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概述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包含「大学课程」、「企业实训」、「结业比赛」、「人文考察」四个部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线科技与应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aps/>
                <w:sz w:val="18"/>
                <w:szCs w:val="18"/>
              </w:rPr>
              <w:t>移动互联网</w:t>
            </w: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  <w:r>
              <w:rPr>
                <w:rFonts w:ascii="Arial" w:hAnsi="Arial" w:cs="Arial"/>
                <w:caps/>
                <w:sz w:val="18"/>
                <w:szCs w:val="18"/>
              </w:rPr>
              <w:t>社交、本地</w:t>
            </w:r>
            <w:r>
              <w:rPr>
                <w:rFonts w:cs="Arial" w:ascii="Arial" w:hAnsi="Arial"/>
                <w:caps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aps/>
                <w:sz w:val="18"/>
                <w:szCs w:val="18"/>
              </w:rPr>
              <w:t>移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业系统的知识管理研究及应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计算的最佳实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数据的科研及应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知识服务于社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来城市与物联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联网前沿技术及商业应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期课程将从如上课题中选择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企业实训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ascii="Arial" w:hAnsi="Arial" w:cs="Arial"/>
                <w:sz w:val="18"/>
                <w:szCs w:val="18"/>
              </w:rPr>
              <w:t>学员将参加由全球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强企业组织的短期实训，实训内容由企业设计、并指定多名职业经理人担任每个小组带教老师，安排不同主题的企业培训、项目实践、和企业员工进行的联谊。最后完成实训汇报后，获得企业颁发的实训证书，</w:t>
            </w:r>
            <w:r>
              <w:rPr>
                <w:rFonts w:ascii="Arial" w:hAnsi="Arial" w:cs="Arial"/>
                <w:sz w:val="18"/>
                <w:szCs w:val="18"/>
              </w:rPr>
              <w:t>获胜</w:t>
            </w:r>
            <w:r>
              <w:rPr>
                <w:rFonts w:ascii="Arial" w:hAnsi="Arial" w:cs="Arial"/>
                <w:sz w:val="18"/>
                <w:szCs w:val="18"/>
              </w:rPr>
              <w:t>小组还将获得优秀小组证明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11300" cy="101663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15110" cy="102362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15110" cy="102362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6"/>
        <w:gridCol w:w="8093"/>
      </w:tblGrid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住宿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安排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学生将入住香港市区酒店，双人标准间，配有空调、室内卫浴、上网设施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港澳通行证事宜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户口所在地为开放自由行的城市，可办理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/>
                <w:sz w:val="18"/>
                <w:szCs w:val="18"/>
              </w:rPr>
              <w:t>类签证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户口所在地为未开放自由行的城市，可办理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类签证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申请对象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在读</w:t>
            </w:r>
            <w:r>
              <w:rPr>
                <w:rFonts w:ascii="Arial" w:hAnsi="Arial" w:cs="Arial"/>
                <w:sz w:val="18"/>
                <w:szCs w:val="18"/>
              </w:rPr>
              <w:t>本科生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硕士生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录取人数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班不超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截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止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日期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费用组成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项目费用总计：</w:t>
            </w:r>
            <w:r>
              <w:rPr>
                <w:rFonts w:cs="Arial" w:ascii="Arial" w:hAnsi="Arial"/>
                <w:b/>
                <w:sz w:val="18"/>
                <w:szCs w:val="18"/>
              </w:rPr>
              <w:t>7900</w:t>
            </w:r>
            <w:r>
              <w:rPr>
                <w:rFonts w:ascii="Arial" w:hAnsi="Arial" w:cs="Arial"/>
                <w:sz w:val="18"/>
                <w:szCs w:val="18"/>
              </w:rPr>
              <w:t>元（含学费及杂费）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学费：包含香港理工大学课程费、结业证书、企业实训费等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杂费：住宿费（双人标准间，配有空调、网络设施），专车接送、保险费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以上费用不含签证费、往返机票、餐食及个人消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往返机票：可以选择自己订从家乡往返香港的机票，也可选择由主办方代订团体票。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餐费用：在大学食堂就餐，每餐在</w:t>
            </w:r>
            <w:r>
              <w:rPr>
                <w:rFonts w:cs="Arial" w:ascii="Arial" w:hAnsi="Arial"/>
                <w:sz w:val="18"/>
                <w:szCs w:val="18"/>
              </w:rPr>
              <w:t>20-25</w:t>
            </w:r>
            <w:r>
              <w:rPr>
                <w:rFonts w:ascii="Arial" w:hAnsi="Arial" w:cs="Arial"/>
                <w:sz w:val="18"/>
                <w:szCs w:val="18"/>
              </w:rPr>
              <w:t>港元之间。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Webdict">
    <w:name w:val="webdic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6:00Z</dcterms:created>
  <dc:creator>Kevin</dc:creator>
  <dc:description/>
  <dc:language>en-US</dc:language>
  <cp:lastModifiedBy>acer1</cp:lastModifiedBy>
  <cp:lastPrinted>2014-03-31T21:55:00Z</cp:lastPrinted>
  <dcterms:modified xsi:type="dcterms:W3CDTF">2018-05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